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 (шестой созы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07» сентября 2021 года </w:t>
        <w:tab/>
        <w:tab/>
        <w:tab/>
        <w:tab/>
        <w:t>№ 104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мешковский район»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1 год и плановый период 2022 и 2023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Собрание депутатов Рамешковского район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амешковского района Тверской области от 22.12.2020 г. № 77 «О бюджете муниципального образования «Рамешковский район» Тверской области на 2021 год и плановый период 2022 и 2023 годов с изменениями и дополнениями, внесенными решением Собрания депутатов Рамешковского района от 24 марта 2021 года № 99,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районного бюджета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429 088,5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450 344,4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21255,9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 статье 1 пункт 3 слова «в 2021 году в сумме 321 933,1   тыс. руб.» заменить словами «в 2021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31 127,5 </w:t>
      </w:r>
      <w:r>
        <w:rPr>
          <w:rFonts w:cs="Times New Roman" w:ascii="Times New Roman" w:hAnsi="Times New Roman"/>
          <w:sz w:val="24"/>
          <w:szCs w:val="24"/>
        </w:rPr>
        <w:t xml:space="preserve">тыс. руб.»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татье 7 слова «в 2021 году в сумме 49 941,0   тыс. руб.» заменить словами «в 2021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0 562,6 </w:t>
      </w:r>
      <w:r>
        <w:rPr>
          <w:rFonts w:cs="Times New Roman" w:ascii="Times New Roman" w:hAnsi="Times New Roman"/>
          <w:sz w:val="24"/>
          <w:szCs w:val="24"/>
        </w:rPr>
        <w:t xml:space="preserve">тыс. руб.»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приложение 1 «Источники финансирования дефицита местного бюджета на 2021 год и на плановый период 2022 и 2023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риложени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и коды главных администраторов доходов местного бюджета на 2021 год и на плановый период 2022-2023 год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новой редакции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7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1 год и плановый период 2022 и 2023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ложение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а на 2021 год 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9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на плановый период 2022 и 2023 годов» изложить в новой редакции согласно приложению 5 к настоящему Решению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9) приложение 10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на плановый период 2022 и 2023 годов</w:t>
      </w:r>
      <w:r>
        <w:rPr>
          <w:bCs/>
        </w:rPr>
        <w:t>» и</w:t>
      </w:r>
      <w:r>
        <w:rPr/>
        <w:t>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0) приложение 11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0 год на плановый период 2022 и 2023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7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/>
        <w:tab/>
        <w:t>11)   в пункте 1 статьи 10 решения слова «на 2021 год  в сумме 7801,6 тыс. руб.»  заменить словами «на 2021 год  в сумме 8120,1 тыс. руб.»</w:t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2) приложение 14 «Распределение иных межбюджетных трансфертов бюджетам поселений, входящим в состав Рамешковского района Тверской области на 2021год и плановый период 2022 и 2023 годов» изложить в новой редакции согласно приложению 8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района    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                                                                                                       А.З. Османов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1 год и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1417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3</w:t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00000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змен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1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429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773,6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102000000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429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773,6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503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773,6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102000000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503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773,6</w:t>
            </w:r>
          </w:p>
        </w:tc>
      </w:tr>
      <w:tr>
        <w:trPr>
          <w:trHeight w:val="3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то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1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927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51.8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13150</wp:posOffset>
                </wp:positionH>
                <wp:positionV relativeFrom="paragraph">
                  <wp:posOffset>377825</wp:posOffset>
                </wp:positionV>
                <wp:extent cx="3650615" cy="1280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100.85pt;mso-wrap-distance-left:9pt;mso-wrap-distance-right:9pt;mso-wrap-distance-top:0pt;mso-wrap-distance-bottom:0pt;margin-top:29.75pt;mso-position-vertical-relative:text;margin-left:284.5pt;mso-position-horizontal-relative:page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7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7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местного бюджета на 2021 год и на плановый период 2022 и 2023 годов</w:t>
      </w:r>
    </w:p>
    <w:tbl>
      <w:tblPr>
        <w:tblW w:w="103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7372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местного бюджета/ Наименование кода группы, подгруппы, статьи, вида доходов ме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дох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pacing w:lineRule="auto" w:line="240" w:before="0" w:after="0"/>
              <w:ind w:firstLine="5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                                       Администрация Рамешковского района  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6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503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ые платежи, зачисляемые в бюджеты муниципальных районов 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202002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08401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006105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услуг для обеспечения государственных и муниципальных нужд  (за 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003105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20401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71500110001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71500140001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71740110001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93005101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 (на регистрацию актов гражданского состояния)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12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999905201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субвенции бюджетам муниципальных  районов 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999905207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субвенции бюджетам муниципальных  рай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999905211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субвенции бюджетам муниципальных 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999905215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субвенции бюджетам муниципальных районов (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, их лечению, защите населения от болезней общих для человека и животных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469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21605205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убсидии бюджетам муниципальных районов на строительство, реконструкцию и проектирование автомобильных дорог общего пользования местного значения)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21605205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местного значения)</w:t>
            </w:r>
          </w:p>
        </w:tc>
      </w:tr>
      <w:tr>
        <w:trPr>
          <w:trHeight w:val="2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21605212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 строительство, реконструкцию и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)</w:t>
            </w:r>
          </w:p>
        </w:tc>
      </w:tr>
      <w:tr>
        <w:trPr>
          <w:trHeight w:val="1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21605212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</w:tr>
      <w:tr>
        <w:trPr>
          <w:trHeight w:val="2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21605217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)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21605222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21605222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07705213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07705220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 (на строительство, реконструкцию муниципальных объектов водоснабжения и водоотведе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07705200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013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00" w:after="200"/>
              <w:ind w:left="60"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кращение доли загрязненных сточных вод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555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4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держка редакций районных и городских газ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6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витие материально-технической базы редакций районных и городских газ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6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20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9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ах фонда поддержки местных инициатив)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059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грамм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05216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1405000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.</w:t>
            </w:r>
          </w:p>
        </w:tc>
      </w:tr>
      <w:tr>
        <w:trPr>
          <w:trHeight w:val="1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1405000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)</w:t>
            </w:r>
          </w:p>
        </w:tc>
      </w:tr>
      <w:tr>
        <w:trPr>
          <w:trHeight w:val="1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1405000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</w:tr>
      <w:tr>
        <w:trPr>
          <w:trHeight w:val="1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1405000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</w:tr>
      <w:tr>
        <w:trPr>
          <w:trHeight w:val="1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1405000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</w:tr>
      <w:tr>
        <w:trPr>
          <w:trHeight w:val="1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1405001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ремонт дворовых территорий многоквартирных домов)</w:t>
            </w:r>
          </w:p>
        </w:tc>
      </w:tr>
      <w:tr>
        <w:trPr>
          <w:trHeight w:val="1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1405001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едоставление жилья многодетным семьям)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9999055999150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из бюджетов поселений)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05223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на приобретение и установку детских игровых комплек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503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30                    Финансовый отдел администрации Рамешковск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2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0123010051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5210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999905212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муниципальных районов (на стимулирование муниципальных образований к повышению эффективности бюджетных расходов)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999905218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муниципальных районов (достигшим наилучших результатов по увеличению местного экономического и налогового потенциал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999905212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муниципальных районов (Прочие дотации муниципальным образованиям Тверской области на материально-техническое обеспечение проведения выборов в представительные органы вновь образованных муниципальных образований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22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на повышение оплаты труда работникам муниципальных учреждений в связи с увеличением минимального  размера  оплаты  тру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1405000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формированию и исполнению бюджетов поселений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1405000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лномочия по контролю за исполнением бюджета посел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05216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503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0065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500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.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7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7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13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1313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701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904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601305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601313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30500500004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631305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631313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632505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602505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 земельных участков, находящих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08401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07401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19401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0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сидии бюджетам на проведение технической инвентаризации объектов недвижимого имущества, находящегося в муниципальной собственности, и бесхозяйного недвижимого имущества, находящихся на территории муниципальных образований, и вовлечение их в хозяйственный оборот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999905221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082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6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519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497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«Молодежь  Верхневолжья на 2017-2022г)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467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7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сидии на проведение противопожарных мероприятий  и ремонта зданий и помещений, находящихся в муниципальной собственности и используемых для размещения учреждений культуры)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4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субсидии  бюджетам муниципальных  районов (на обеспечение жилыми помещениями малоимущих многодетных семей, нуждающихся в жилых помещения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9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развитие учреждений культуры, за исключением субсидий на софинансирование объектов капитального строительства, в части приобретения музыкальных инструментов для муниципальных детских школ искусств, музыкальных школ)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1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комплектование библиотечных фондов)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20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овышение заработной платы работникам муниципальных учреждений культуры Тверской области)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4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овышение заработной платы педагогическим работникам муниципальных учреждений дополнительного образования детей в сфере культуры)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2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на реализацию Государственной программы «Доступная среда» за счет средств областного бюджета)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8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учреждений культуры Тверской области)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20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на обеспечение  жильем молодых семей без привлечения средств федерального бюдже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05216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503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6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05105104215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сидии бюджетам муниципальных районов на оснащение дополнительных мест для детей дошкольного возраста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07705214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строительство, реконструкцию муниципальных объектов дошкольного образования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07705218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строительство, реконструкцию муниципальных объектов общего образования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027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097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 счет средств федерального бюджета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255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304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0029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303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999905201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субвенции бюджетам муниципальных 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венции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организациях Тверской области)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999905215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999905217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выплату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1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сидии бюджетам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организ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7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риобретение и установку плоскостных спортивных сооружений и оборудования на плоскостные спортивные сооружения на территории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4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сидии бюджетам на подготовку основания, доставка и монтаж искусственного покрытия футбольного поля при детско-юношеских спортивных школ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5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8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детских юношеских спортивных школ)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2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на проведение капитального ремонта и приобретение оборудования в целях обеспечения односменного режима обучения в общеобразовательных организациях)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22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дошкольных образовательных организаций)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22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 для  подвоза обучающихся проживающих в сельской местности к месту обучения и обрат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1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1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организаций, реализующих основные общеобразовательные программы дошкольного образования)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7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организацию отдыха детей в каникулярное время)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20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23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чие субсидии бюджетам муниципальных районов (перечисления из областного бюджета Тверской области бюджетам муниципальных образований субсидии на повышение оплаты труда работникам муниципальных учреждений в области образования в связи с увеличением МРОТ) 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2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создание условий для развития системы отдыха и оздоровления детей)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2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реализацию Государственной программы «Доступная среда» за счет средств областного бюджета)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5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рамках реализации региональной программы Тверской области «Доступная среда») </w:t>
            </w:r>
          </w:p>
        </w:tc>
      </w:tr>
      <w:tr>
        <w:trPr>
          <w:trHeight w:val="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5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роведение капитального ремонта зданий и помещений, находящихся в муниципальной собственности и используемых для размещения организаций отдыха детей и оздоровления дет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5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обеспечение комплексной безопасности зданий и помещений, находящихся в муниципальной собственности и используемых для размещения дошкольных образовательных организ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6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на модернизацию региональных систем дошкольного образования за счет средств областного бюджета)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7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областного бюджета)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9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бщеобразовательных организ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19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09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999905220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повышение заработной платы педагогическим работникам муниципальных организаций дополнительного образова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05216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999905222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предоставление финансовой поддержки лучшим школам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503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от 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от 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Рамешковского 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Тверской области от 22 декабря 2020 г. № 77 «О бюджете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48" w:firstLine="4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мешковский район» Тверской области на 2021</w:t>
      </w:r>
    </w:p>
    <w:p>
      <w:pPr>
        <w:pStyle w:val="Normal"/>
        <w:autoSpaceDE w:val="false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 и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4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847"/>
        <w:gridCol w:w="1243"/>
        <w:gridCol w:w="1119"/>
        <w:gridCol w:w="1223"/>
      </w:tblGrid>
      <w:tr>
        <w:trPr>
          <w:trHeight w:val="276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3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961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90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606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656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588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667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с физических ли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656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588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667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51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7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53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20 01 1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30 01 1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02040 01 1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3 00000 0 0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8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8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8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6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6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6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29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3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40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1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00 1 05 04000 02 0000 110 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9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9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84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8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51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2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6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8 00000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3000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301001 0000 1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0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0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0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0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0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9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9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9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5 05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 11 05035 05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75 05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0701 00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07015 05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10 01 6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30 01 6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41 01 6000 12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3 00000 00 0000 1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00 1 13 01000 00 0000 130 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65 05 0000 1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3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3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13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13050 050000 41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 1 14 06000 00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06300 00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313 05 0000 43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 1 16 0100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 1 16 0105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0115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0113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01133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10120 00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10129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1100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ежи, уплачиваемые в целях возмещения ущерб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1050 01 0000 14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 127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057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167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 127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057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167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 459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58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447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 515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58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447,0</w:t>
            </w:r>
          </w:p>
        </w:tc>
      </w:tr>
      <w:tr>
        <w:trPr>
          <w:trHeight w:val="884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1 05 2109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515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58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47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19999 05 2129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чие дотации бюджетам муниципальных районов (на стимулирование муниципальных образований к повышению эффективности бюджетных расходов) 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19999 05 212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 (прочие дотации муниципальным образованиям Тверской области на материально-техническое обеспечение проведения выборов в представительные органы вновь образованных муниципальных образований Тверской област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4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787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019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171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093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,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,0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216 05 2227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216 05 2224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5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5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83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216 05 2125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077 05 2131 150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 собственности 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077 05 2205 150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 собственности (на строительство, реконструкцию муниципальных объектов водоснабжения и водоотвед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5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077052001150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762,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049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9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9</w:t>
            </w:r>
          </w:p>
        </w:tc>
      </w:tr>
      <w:tr>
        <w:trPr>
          <w:trHeight w:val="1750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5304 05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,2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,5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6,8</w:t>
            </w:r>
          </w:p>
        </w:tc>
      </w:tr>
      <w:tr>
        <w:trPr>
          <w:trHeight w:val="168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497 05 0000 15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«Молодежь Верхневолжья на 2017-2022г.г.)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,4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5519 05 0000 15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поддержку отрасли культуры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29999 05 2208 150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,9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,9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,9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 2 0229999 05 2071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 бюджетам муниципальных районов (на организацию отдыха детей в каникулярное время)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организацию отдыха детей в каникулярное время)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207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8,2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8,2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8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203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14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064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5,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8,0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6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9999 05 2190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51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999905 2191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9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9999 05 2045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57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9999 05 2209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обеспечение жильем молодых семей без привлечения средств федерального бюджета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302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657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025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174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8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8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8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016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22,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22,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22,1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015 150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070 150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8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6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114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153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5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5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5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39999 05 2217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35303 05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7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35469 05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930 05 1018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2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8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62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3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3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1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(по решению вопросов местного значения в соответствии с заключенными соглашениями по формированию и исполнению бюджетов поселений 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3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5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контролю за исполнением бюджетов поселений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7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0014 05 0008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0014 05 0009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5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0014 05 0010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дворовых территорий многоквартирных домов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1801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 05 0011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едоставление жилья многодетным семьям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7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05 2164 150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 (на реализацию мероприятий по обращению, поступающим к депутатам Законодательного Собрания Тверской области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 088,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965,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773,6</w:t>
            </w:r>
          </w:p>
        </w:tc>
      </w:tr>
    </w:tbl>
    <w:p>
      <w:pPr>
        <w:pStyle w:val="Normal"/>
        <w:autoSpaceDE w:val="false"/>
        <w:spacing w:lineRule="auto" w:line="240" w:before="24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4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Рамешковского  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Тверской области от 07.09.2021 г № 104</w:t>
      </w:r>
    </w:p>
    <w:p>
      <w:pPr>
        <w:pStyle w:val="Normal"/>
        <w:autoSpaceDE w:val="false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 и дополнений в решение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мешковского района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ской области «О бюджете муниципального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Рамешковский район» Тверской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на 2021 год и плановый период 2022 и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годов»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bookmarkStart w:id="0" w:name="P527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на 2021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696"/>
        <w:gridCol w:w="1275"/>
        <w:gridCol w:w="1275"/>
        <w:gridCol w:w="1277"/>
      </w:tblGrid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8 9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 5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 500,3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 7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 73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5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5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567,8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93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921,8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48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 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9 02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 966,8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3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345,8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 5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 63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2 616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4 0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63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 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63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8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2 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 1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 029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2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 6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6 624,2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4 7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3 4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3 367,6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 7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 24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 248,4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8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7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702,4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 6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 0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 026,4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8 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 80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 810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4 2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 9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 928,5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 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 0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 028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9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9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955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 5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103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894,9</w:t>
            </w:r>
          </w:p>
        </w:tc>
      </w:tr>
      <w:tr>
        <w:trPr>
          <w:trHeight w:val="23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894,9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0 3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6 2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1 351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99155" cy="1257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0pt;mso-wrap-distance-top:0pt;mso-wrap-distance-bottom:0pt;margin-top:1.3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3"/>
        <w:gridCol w:w="1512"/>
        <w:gridCol w:w="670"/>
        <w:gridCol w:w="1382"/>
        <w:gridCol w:w="1179"/>
        <w:gridCol w:w="1179"/>
      </w:tblGrid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92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55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500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35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35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35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3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60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608,1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0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6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8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7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72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3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37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1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выборов в представительные органы вновь образованных муниципальных образований Тверской области в 2021 год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1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1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2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67,8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</w:tr>
      <w:tr>
        <w:trPr>
          <w:trHeight w:val="5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4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3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21,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38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 02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 966,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0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6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0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6,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9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9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56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63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16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56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63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1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22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29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277,2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9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8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46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9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8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46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8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34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83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34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83,2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9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8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95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5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8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95,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4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4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38,8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03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22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1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1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3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3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котельную № 2 п. Рамеш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76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76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4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4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2 13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 13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 029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07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24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07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24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07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24,2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6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14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49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48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2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28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0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51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514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70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47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367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70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46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357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70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46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357,6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5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5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9,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7,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39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39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16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16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6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9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45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3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85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6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24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248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6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6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2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1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10,6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3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2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5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6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4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4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7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2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26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33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9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9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3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3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34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7,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23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80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810,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24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92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928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72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1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2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72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1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2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0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0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1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1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27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27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8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8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85,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1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48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02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02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3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5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55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5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единоноразовой выплаты гражданам, награжденным званием Почетный гражданин Рамешко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58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03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8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2,8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8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7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обретение спортивного оборудования и инвентаря, укрепление материально-технической базы отрас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22023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22023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 34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 21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1 351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7526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3" w:name="P36849"/>
                                  <w:bookmarkStart w:id="4" w:name="P36849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 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38pt;mso-wrap-distance-left:9pt;mso-wrap-distance-right:0pt;mso-wrap-distance-top:0pt;mso-wrap-distance-bottom:0pt;margin-top:2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bookmarkStart w:id="5" w:name="P36849"/>
                            <w:bookmarkStart w:id="6" w:name="P36849"/>
                            <w:bookmarkEnd w:id="6"/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 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249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-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497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1559"/>
        <w:gridCol w:w="709"/>
        <w:gridCol w:w="1134"/>
        <w:gridCol w:w="992"/>
        <w:gridCol w:w="1098"/>
      </w:tblGrid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 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 09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 343,5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73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6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608,1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686,1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7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выборов в представительные органы вновь образованных муниципальных образований Тверской области в 2021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00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0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6,7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0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6,7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63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16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63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16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 29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 277,2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8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46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8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46,6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8,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28,2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34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83,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34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83,2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1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1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95,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9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4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38,8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 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3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3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котельную № 2 п.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МБТ на ПИР по газификации населенных пунктов СП Кушал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4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единоноразовой выплаты гражданам, награжденным званием Почетный гражданин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</w:tr>
      <w:tr>
        <w:trPr>
          <w:trHeight w:val="2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3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37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1,0</w:t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3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35,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32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 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17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182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92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928,5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2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42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2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2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8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85,7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61,7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4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</w:t>
            </w: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обретение спортивного оборудования и инвентаря, укрепление материально-технической базы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22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220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4 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4 8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3 771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24,2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24,2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 6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24,2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1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149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2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628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5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514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7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4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4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367,6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46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357,6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46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3 357,6</w:t>
            </w:r>
          </w:p>
        </w:tc>
      </w:tr>
      <w:tr>
        <w:trPr>
          <w:trHeight w:val="2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9,9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7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9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745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3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85,7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33,6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52,3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1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10,6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93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6,4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46,4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44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681,7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3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34,1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77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1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02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 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14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6 21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29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1 351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39075"/>
      <w:bookmarkStart w:id="9" w:name="P39075"/>
      <w:bookmarkEnd w:id="9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131695</wp:posOffset>
                </wp:positionV>
                <wp:extent cx="3690620" cy="40309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17.4pt;mso-wrap-distance-left:9pt;mso-wrap-distance-right:0pt;mso-wrap-distance-top:0pt;mso-wrap-distance-bottom:0pt;margin-top:-167.8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2021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512"/>
        <w:gridCol w:w="808"/>
        <w:gridCol w:w="1231"/>
        <w:gridCol w:w="1231"/>
        <w:gridCol w:w="1231"/>
      </w:tblGrid>
      <w:tr>
        <w:trPr>
          <w:trHeight w:val="8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 98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 5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 422,4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09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6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644,2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475,2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230,1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6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1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0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50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4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48,6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10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5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514,9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 97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 20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 1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,4</w:t>
            </w:r>
          </w:p>
        </w:tc>
      </w:tr>
      <w:tr>
        <w:trPr>
          <w:trHeight w:val="25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5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5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322,1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6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23,9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9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9,9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1,8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,1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3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3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116,9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16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16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01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52,7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9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45,5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8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85,7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77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5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3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6,3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9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9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8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8,5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6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0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4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81,9</w:t>
            </w:r>
          </w:p>
        </w:tc>
      </w:tr>
      <w:tr>
        <w:trPr>
          <w:trHeight w:val="20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2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4,2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8,4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12,2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3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3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34,1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7,5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5,7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3,4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8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94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46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472,8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83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4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42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05,9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9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0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0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53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1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1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1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44,4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5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27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27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1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4,9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,9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4,3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7,5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3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6,3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8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8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85,7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1,7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6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51,2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2008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ортивного оборудования и инвентаря, укрепление материально-технической базы отрас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2202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2202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6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51,2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1,5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1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10,6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7,1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3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2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03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0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92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92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3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10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3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3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9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9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9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котельную № 2 п.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76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10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76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1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БТ на ПИР по газификации населенных пунктов СП Кушал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5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4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4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0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2,8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3,6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10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10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10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L4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,2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S0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0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 45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02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961,8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8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45,8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6,7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6,7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9,1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22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29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277,2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9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1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46,6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9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1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46,6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1,3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8,2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8,2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0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34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83,2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0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34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83,2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1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1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9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8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95,8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5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8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95,8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4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4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38,8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71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7,8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82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203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82,0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0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62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557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1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4,9</w:t>
            </w:r>
          </w:p>
        </w:tc>
      </w:tr>
      <w:tr>
        <w:trPr>
          <w:trHeight w:val="229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S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3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72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662,1</w:t>
            </w:r>
          </w:p>
        </w:tc>
      </w:tr>
      <w:tr>
        <w:trPr>
          <w:trHeight w:val="25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8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60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608,1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0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6,1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72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2097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4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9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159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8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1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7,0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26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6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1,0</w:t>
            </w:r>
          </w:p>
        </w:tc>
      </w:tr>
      <w:tr>
        <w:trPr>
          <w:trHeight w:val="20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20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4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4,0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6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73,2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5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,5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,5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2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10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7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5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20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2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1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95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выборов в представительные органы вновь образованных муниципальных образований Тверской области в 2021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0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010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</w:tr>
      <w:tr>
        <w:trPr>
          <w:trHeight w:val="20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0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48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7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0,2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,2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единоноразовой выплаты гражданам, награжденным званием Почетный гражданин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17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40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4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 34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 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 351,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от 07.09.2021 г № 104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поселений, входящим в состав Рамешковского района Тверской области на 2021год и плановый период 2022 и 2023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86"/>
        <w:gridCol w:w="1686"/>
        <w:gridCol w:w="1686"/>
      </w:tblGrid>
      <w:tr>
        <w:trPr>
          <w:trHeight w:val="41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2023 год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еши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ед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льгощ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шали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верич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– поселок Рамеш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6:00Z</dcterms:created>
  <dc:creator>Bulgina</dc:creator>
  <dc:description/>
  <dc:language>en-US</dc:language>
  <cp:lastModifiedBy>Наталья</cp:lastModifiedBy>
  <cp:lastPrinted>2021-09-23T11:06:00Z</cp:lastPrinted>
  <dcterms:modified xsi:type="dcterms:W3CDTF">2021-09-23T19:36:00Z</dcterms:modified>
  <cp:revision>2</cp:revision>
  <dc:subject/>
  <dc:title/>
</cp:coreProperties>
</file>